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ATTIVITA’ DI LETTURA RIVOLTA GLI ALUNNI DELLA SCUOLA SECONDARIA DI I^ GRADO’ ” – 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ttività di lettura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10-14T05:26:00Z</dcterms:modified>
  <cp:revision>3</cp:revision>
  <dc:subject/>
  <dc:title>ALLEGATO A</dc:title>
</cp:coreProperties>
</file>